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Welcome and thank you for your interest in Mr and Miss Fall Frolick.  We are looking for those folks who would like the chance to represent, raise awareness, and promote Fall Frolick and NTXCC.  Fall Frolick is an annual event held every year by the NTXCC and its members. This is basically a bar crawl and a chance for folks to come to Dallas and Ft. Worth to experience our great hospitality. This event takes place over a three day weekend in November every year and this contest is a means to support / promote that event and basically pay for all the necessities we need to host this event. Pure and simple this is a bought title! With that being said there are few requirement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 We ask that the current reigning winners help with promotion with the other fund raisers we have planned throughout the year by making appearances. Female winner we ask that she be in face and male line look appropriate. Remember you are representing all the clubs and business members of NTXCC for Dallas and Ft Wor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Yes, some performing is required, usually lip syncing to your favorite artist, but we have had performers sing live in the pa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Winners will also need to perform and appear at the Fall Frolick Follies show on the weekend of the run. This show is held at S4 on the main floor, the Sunday of the weeke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 Winners will receive a crown and sash to wear at all appearances and promotional events. </w:t>
      </w:r>
    </w:p>
    <w:p>
      <w:pPr>
        <w:pStyle w:val="NoSpacing"/>
        <w:rPr/>
      </w:pPr>
      <w:r>
        <w:rPr>
          <w:rFonts w:cs="Times New Roman" w:ascii="Times New Roman" w:hAnsi="Times New Roman"/>
        </w:rPr>
        <w:t>Let’s talk money! This is a bought title and we encourage all participants to have as many fundraisers as possible before the actual contest. This could be anything from car washes, BBQ”S, dog washing contest, hookin’</w:t>
      </w:r>
      <w:bookmarkStart w:id="0" w:name="_GoBack"/>
      <w:bookmarkEnd w:id="0"/>
      <w:r>
        <w:rPr>
          <w:rFonts w:cs="Times New Roman" w:ascii="Times New Roman" w:hAnsi="Times New Roman"/>
        </w:rPr>
        <w:t xml:space="preserve"> on the street…. we don’t care where the money comes from just bring it! All funds raised and turned into the contest prior to 15 minutes before show time will count as double points. For example if you bring $500 dollars that equals 1000 points. Any funds raised during the show while contestant is on stage will count as one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re will be three phases of this contes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 </w:t>
      </w:r>
      <w:r>
        <w:rPr>
          <w:rFonts w:cs="Times New Roman" w:ascii="Times New Roman" w:hAnsi="Times New Roman"/>
          <w:u w:val="single"/>
        </w:rPr>
        <w:t>Presentation:</w:t>
      </w:r>
      <w:r>
        <w:rPr>
          <w:rFonts w:cs="Times New Roman" w:ascii="Times New Roman" w:hAnsi="Times New Roman"/>
        </w:rPr>
        <w:t xml:space="preserve"> This is your first impression to the judges. This can be evening wear, bear costume, nun outfit, tu tu, the sky is the limit!  We do ask for no nudity and a touch of class since you will be representing NTXCC and its members. (25 po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Question and Answer</w:t>
      </w:r>
      <w:r>
        <w:rPr>
          <w:rFonts w:cs="Times New Roman" w:ascii="Times New Roman" w:hAnsi="Times New Roman"/>
        </w:rPr>
        <w:t>: This will be followed by a Question presented to the contestants by the NTXCC board members. These questions will be random and usually pertain to how you help promote Fall Frolick and NTXCC, and how this particular event can be enhanced by your own personality and efforts. (25 po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Talent: </w:t>
      </w:r>
      <w:r>
        <w:rPr>
          <w:rFonts w:cs="Times New Roman" w:ascii="Times New Roman" w:hAnsi="Times New Roman"/>
        </w:rPr>
        <w:t>This is wide open most performers lip sync or perform live but if you want to do dog tricks with your puppy , that’s  fine too as long as you bring the money! No live animals on stage please!  Think like AMERICA”S GOT TALENT format. Still no nudity! I personally would like to see some magic tricks but you can also talk to the wall as long as your bring the money! Whatever makes you happy! Are you sensing a theme here! BRING THE MONEY! (50 po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rPr>
        <w:t xml:space="preserve">You have a possible 100 points added to your score at the end of these three categories. These points will then be added to your money points. Whoever has the most points, wins! It’s that simple! Please fill out the info and bio sheets in this packet so we can get to know you a little better and the audience gets a sense of your personality. Photographs will need to be taken at this and all NTXCC / Fall Frolic events. Thanks for your time and effort, we wish all the contestants luck and BRING THE MONEY!! Inquires and questions? Contact Messy: </w:t>
      </w:r>
      <w:hyperlink r:id="rId2">
        <w:r>
          <w:rPr>
            <w:rStyle w:val="InternetLink"/>
            <w:rFonts w:cs="Times New Roman" w:ascii="Times New Roman" w:hAnsi="Times New Roman"/>
            <w:color w:val="000000"/>
            <w:u w:val="none"/>
          </w:rPr>
          <w:t>panchol@swbell.net</w:t>
        </w:r>
      </w:hyperlink>
      <w:r>
        <w:rPr>
          <w:rFonts w:cs="Times New Roman" w:ascii="Times New Roman" w:hAnsi="Times New Roman"/>
        </w:rPr>
        <w:t xml:space="preserve"> or 214-458-8768.</w:t>
      </w:r>
    </w:p>
    <w:p>
      <w:pPr>
        <w:pStyle w:val="Normal"/>
        <w:jc w:val="center"/>
        <w:rPr>
          <w:rFonts w:ascii="Times New Roman" w:hAnsi="Times New Roman" w:cs="Times New Roman"/>
          <w:sz w:val="24"/>
          <w:szCs w:val="24"/>
        </w:rPr>
      </w:pPr>
      <w:r>
        <w:rPr>
          <w:rFonts w:cs="Times New Roman" w:ascii="Times New Roman" w:hAnsi="Times New Roman"/>
          <w:sz w:val="24"/>
          <w:szCs w:val="24"/>
        </w:rPr>
        <w:t>Bio Sheet</w:t>
      </w:r>
    </w:p>
    <w:p>
      <w:pPr>
        <w:pStyle w:val="Normal"/>
        <w:rPr>
          <w:rFonts w:ascii="Times New Roman" w:hAnsi="Times New Roman" w:cs="Times New Roman"/>
          <w:sz w:val="24"/>
          <w:szCs w:val="24"/>
        </w:rPr>
      </w:pPr>
      <w:r>
        <w:rPr>
          <w:rFonts w:cs="Times New Roman" w:ascii="Times New Roman" w:hAnsi="Times New Roman"/>
          <w:sz w:val="24"/>
          <w:szCs w:val="24"/>
        </w:rPr>
        <w:t>Given Name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tage name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irth sign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ge (optional)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bbies/Interest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Favorite Quote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would be the most surprising thing about yourself that no one knows! _________________ 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vorite music__________________________________________________________________</w:t>
      </w:r>
    </w:p>
    <w:p>
      <w:pPr>
        <w:pStyle w:val="Norma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Favorite Film’s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Favorite vacation spot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vorite Color____________________________________</w:t>
      </w:r>
    </w:p>
    <w:p>
      <w:pPr>
        <w:pStyle w:val="Normal"/>
        <w:rPr/>
      </w:pPr>
      <w:r>
        <w:rPr>
          <w:rFonts w:cs="Times New Roman" w:ascii="Times New Roman" w:hAnsi="Times New Roman"/>
          <w:sz w:val="24"/>
          <w:szCs w:val="24"/>
        </w:rPr>
        <w:t>Favorite Food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ch gay or not gay stereotype do you feel you would label yourself as? (example: Bear, twink, leather Daddy or boy, etc……)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What is your favorite Life lesson learned so far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sz w:val="24"/>
          <w:szCs w:val="24"/>
        </w:rPr>
        <w:t>Presentation Outfit: Please give a brief description of your outfit! Designer(Dress or outf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welry/Accessories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Sho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Inspiration for the look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Brush Script MT;Pristina" w:hAnsi="Brush Script MT;Pristina" w:cs="Brush Script MT;Pristina"/>
          <w:sz w:val="96"/>
          <w:szCs w:val="96"/>
        </w:rPr>
      </w:pPr>
      <w:r>
        <w:rPr>
          <w:rFonts w:cs="Brush Script MT;Pristina" w:ascii="Brush Script MT;Pristina" w:hAnsi="Brush Script MT;Pristina"/>
          <w:sz w:val="96"/>
          <w:szCs w:val="96"/>
        </w:rPr>
        <w:t>Mr and Miss Fall Frolick</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4953635" cy="4371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6" r="-6" b="-6"/>
                    <a:stretch>
                      <a:fillRect/>
                    </a:stretch>
                  </pic:blipFill>
                  <pic:spPr bwMode="auto">
                    <a:xfrm>
                      <a:off x="0" y="0"/>
                      <a:ext cx="4953635" cy="4371975"/>
                    </a:xfrm>
                    <a:prstGeom prst="rect">
                      <a:avLst/>
                    </a:prstGeom>
                  </pic:spPr>
                </pic:pic>
              </a:graphicData>
            </a:graphic>
          </wp:inline>
        </w:drawing>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center"/>
        <w:rPr>
          <w:rFonts w:ascii="Arial Narrow" w:hAnsi="Arial Narrow" w:cs="Arial Narrow"/>
          <w:sz w:val="20"/>
          <w:szCs w:val="20"/>
        </w:rPr>
      </w:pPr>
      <w:r>
        <w:rPr>
          <w:rFonts w:cs="Arial Narrow" w:ascii="Arial Narrow" w:hAnsi="Arial Narrow"/>
          <w:sz w:val="20"/>
          <w:szCs w:val="20"/>
        </w:rPr>
        <w:object w:dxaOrig="8640" w:dyaOrig="2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08pt" filled="f" o:ole="">
            <v:imagedata r:id="rId5" o:title=""/>
          </v:shape>
          <o:OLEObject Type="Embed" ProgID="Word.Document.12" ShapeID="ole_rId4" DrawAspect="Content" ObjectID="_1651216937" r:id="rId4"/>
        </w:objec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MT">
    <w:altName w:val="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r and Miss Fall Froli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chol@swbell.net" TargetMode="External"/><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9:43:00Z</dcterms:created>
  <dc:creator>Poncho</dc:creator>
  <dc:description/>
  <dc:language>en-US</dc:language>
  <cp:lastModifiedBy>Christopher Shea Gilbert</cp:lastModifiedBy>
  <cp:lastPrinted>2012-06-11T21:21:00Z</cp:lastPrinted>
  <dcterms:modified xsi:type="dcterms:W3CDTF">2013-09-01T19:47:00Z</dcterms:modified>
  <cp:revision>3</cp:revision>
  <dc:subject/>
  <dc:title/>
</cp:coreProperties>
</file>